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Presentación de conferencias, cursos y talleres                                        en eventos académicos de la Institució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ponente en eventos académicos de esta Institución, de acuerdo a lo siguiente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2471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ión 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left"/>
        <w:tblInd w:w="2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C. Selene García Guer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artamento de Personal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1898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7.4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14.9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7.4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6:00Z</dcterms:created>
  <dc:creator>LIMI750203</dc:creator>
  <dc:description/>
  <cp:keywords/>
  <dc:language>en-US</dc:language>
  <cp:lastModifiedBy>YARAVITH BARRERA LOPEZ</cp:lastModifiedBy>
  <dcterms:modified xsi:type="dcterms:W3CDTF">2018-08-14T18:55:00Z</dcterms:modified>
  <cp:revision>7</cp:revision>
  <dc:subject/>
  <dc:title>Universidad Tecnológica del Valle del Mezquital</dc:title>
</cp:coreProperties>
</file>